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 стану роботи із зверненнями громадян  в  управлінні  соціального захисту населення  Первомайс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</w:t>
      </w:r>
      <w:r>
        <w:rPr>
          <w:sz w:val="27"/>
          <w:szCs w:val="27"/>
          <w:lang w:val="uk-UA"/>
        </w:rPr>
        <w:t>від 24.01.2014 року №24-р</w:t>
      </w:r>
      <w:r>
        <w:rPr>
          <w:sz w:val="28"/>
          <w:szCs w:val="28"/>
          <w:lang w:val="uk-UA"/>
        </w:rPr>
        <w:t xml:space="preserve">  «Про проведення «днів контролю»  була проведена перевірка  в управлінні соціального захисту населення  Первомайської міської ра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.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в управлінні  соціального захисту населення дотримую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рядок формування справ відповідальним  за роботу із зверненнями громадян в УСЗН  дотримується. Звернення  громадян з копіями відповідей зберігаються у справах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року  розгляду звернень громадян в УСЗН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4.Строку та порядку пересилання звернень громадян іншим уповноваженим особам 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УСЗН  розглядаються в першу черг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 управлінні  соціального захисту населення  міської ради керуються в роботі розпорядженням міського голови  від 02.06.2014 року №166-р «Про організацію особистих, виїзного прийомів громадян, проведення «гарячих» телефонних ліній у ІІ півріччі 2014 року», в якому затверджений  графік проведення особистих прийомів громадян начальником управління соціального захисту населення міської ради на липень – грудень 2014 року, затверджений. Також в  управлінні затверджений Наказ  начальника управління від 24.12.2013 року №148 «Про затвердження  графіків особистого (виїзного) прийому громадян в управлінні соціального захисту населення Первомайської міської ради у 2014 році»,  в якому затверджені графіки особистого (виїзного) прийому громадян керівництвом управління соціального захисту населення міської ради у 2014 році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рядок організації та проведення особистих прийомів громадян  керівництвом управління праці та соціального захисту населення затверджений наказом начальника управління від 27.08.2009 року №521. Ведеться журнал реєстрації особистого прийому громадян, які звернулися до начальника управління. У кожного із заступників начальника управління є в наявності подібні журнали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На виконання ст.18 Закону України „Про звернення громадян” в управлінні соціального захисту населення Первомайської міської ради  створено умови для участі заявників у розгляді звернень та ознайомлення їх з матеріалами перевір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собистий прийом громадян ведеться в кабінеті начальника управління  соціального захисту населення та його заступників, на дверях кабінетів  знаходяться таблички із вказівкою прийому годин громадян. У коридорі знаходяться графічні стенди із інформацією особистого прийому керівництва  департаменту соціального захисту населення Миколаївської ОДА та  Міністерства соціальної політики України. Є також перелік необхідних документів для отримання  т. чи і. допомоги, час, та контактні телефони прийом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З метою  проведення широкої роз'яснювальної роботи з питань, реалізації громадянами права на звернення та особистий прийом при управлінні функціонують  “гарячі лінії” (затверджено графік проведення “гарячих ліній” на 2014 рік наказом по управлінню  </w:t>
      </w:r>
      <w:r>
        <w:rPr>
          <w:sz w:val="28"/>
          <w:szCs w:val="28"/>
          <w:lang w:val="uk-UA"/>
        </w:rPr>
        <w:t xml:space="preserve">від 24.12.2013 року №150 «Про  затвердження графіку проведення «гарячих» телефонних ліній заступником міського голови, начальником управління та заступниками начальника управління соціального захисту населення Первомайської міської ради у 2014 році»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итання, з яких звертаються громадяни під час проведення “гарячих ліній”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а допомога при народженні дитин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помога малозабезпеченим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ільги багатодітним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виплата державних допомо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м 2 затверджено графік функціонування телефону довіри з питань реалізації громадянами міста Первомайська права на звернення та особистий прийом, про факти корупції та інші зловживання з боку працівників управління праці та соціального захисту населення, пропозиціями щодо підвищення ефективності роботи управління  у 2014 році. Відповідальний-головний спеціаліст-юрист Круговцова Т.Є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урналі реєстрації заяв, скарг та пропозицій реєструються звернення на «гарячу лінію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Щомісячно та щокварталу здійснюється аналіз роботи з пропозиціями, заявами та скаргами, що надійшли до УСЗН Первомайської  міської ради, який підтверджується довідкою начальнику управління праці та соціального захисту населення та звітом на адресу департаменту соціального захисту населення  Миколаївської 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.Щокварталу на виробничих нарадах  при керівникові заслуховуються питання розгляду звернень громадян,  про що є запис в протоколах  засід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В щомісячних планах роботи відділу контролю, кадрової, юридичної та методичної організації роботи управління передбачена робота із зверненнями громадян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2. Щотижня на нарадах при начальнику управління начальники відділів інформують про стан роботи із зверненнями громадян, ведуться протоколи нарад.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4584" w:leader="underscore"/>
          <w:tab w:val="left" w:pos="5707" w:leader="none"/>
          <w:tab w:val="left" w:pos="8702" w:leader="none"/>
          <w:tab w:val="left" w:pos="9494" w:leader="none"/>
          <w:tab w:val="left" w:pos="10210" w:leader="underscor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3.На веб-сайті Первомайської міської ради розміщено графік особистого прийому громадян начальником управління соціального захисту населення міської ради і його заступниками.  </w:t>
      </w:r>
      <w:r>
        <w:rPr>
          <w:color w:val="000000"/>
          <w:sz w:val="28"/>
          <w:szCs w:val="28"/>
          <w:lang w:val="uk-UA"/>
        </w:rPr>
        <w:t xml:space="preserve">  У засобах масової інформації проводиться інформаційно-роз’яснювальна робота по актуальним питанням, з яких звертаються громадяни, а саме :роз’яснення щодо пенсійного законодавства, роз’яснення щодо трудового законодавства, призначення різних видів державної допомоги та субсиді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02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о на телебаченні, радіо проводиться роз'яснювальна робота з питань реалізації громадянам права на звернення та особистий прийом 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  <w:lang w:val="uk-UA"/>
        </w:rPr>
        <w:t>Таким чином, відповідно Методики оцінювання рівня організації роботи із зверненнями  громадян  в органах виконавчої влади, затвердженої Постановою КМУ від 24 червня 2009 року №630,  рівень організації роботи із зверненнями  громадян   за результатами  проведеної перевірки  виконання  вимог  нормативно-правових актів працівниками управління та аналізу відомостей, отриманих під час перевірки,  в управлінні соціального захисту населення  Первомайської міської ради 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2:00Z</dcterms:created>
  <dc:creator>Customer</dc:creator>
  <dc:description/>
  <cp:keywords/>
  <dc:language>en-US</dc:language>
  <cp:lastModifiedBy>Пользователь</cp:lastModifiedBy>
  <cp:lastPrinted>2013-11-21T17:36:00Z</cp:lastPrinted>
  <dcterms:modified xsi:type="dcterms:W3CDTF">2014-11-12T12:26:00Z</dcterms:modified>
  <cp:revision>13</cp:revision>
  <dc:subject/>
  <dc:title>Про забезпечення виконання вимог </dc:title>
</cp:coreProperties>
</file>